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ab/>
        <w:tab/>
        <w:tab/>
        <w:tab/>
        <w:tab/>
        <w:tab/>
        <w:tab/>
        <w:tab/>
        <w:tab/>
        <w:t xml:space="preserve">     «</w:t>
      </w:r>
      <w:r>
        <w:rPr>
          <w:rStyle w:val="StrongEmphasis"/>
          <w:b w:val="false"/>
          <w:sz w:val="26"/>
          <w:szCs w:val="26"/>
        </w:rPr>
        <w:t>УТВЕРЖДАЮ»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ab/>
        <w:tab/>
        <w:tab/>
        <w:tab/>
        <w:tab/>
        <w:t xml:space="preserve">        Генеральный директор ЗАО «Финпресс»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ab/>
        <w:tab/>
        <w:tab/>
        <w:tab/>
        <w:tab/>
        <w:tab/>
        <w:t xml:space="preserve">          __________________ А.Н.Ковтун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ab/>
        <w:tab/>
        <w:tab/>
        <w:tab/>
        <w:tab/>
        <w:tab/>
        <w:tab/>
        <w:t xml:space="preserve">         «___» ____________ 2015 г.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  <w:sz w:val="22"/>
          <w:szCs w:val="26"/>
        </w:rPr>
      </w:pPr>
      <w:r>
        <w:rPr/>
      </w:r>
    </w:p>
    <w:p>
      <w:pPr>
        <w:pStyle w:val="Style14"/>
        <w:spacing w:before="0" w:after="0"/>
        <w:ind w:firstLine="709"/>
        <w:jc w:val="right"/>
        <w:rPr/>
      </w:pPr>
      <w:r>
        <w:rPr>
          <w:rStyle w:val="StrongEmphasis"/>
          <w:b w:val="false"/>
          <w:sz w:val="26"/>
          <w:szCs w:val="26"/>
        </w:rPr>
        <w:t>«СОГЛАСОВАНО»</w:t>
      </w:r>
    </w:p>
    <w:p>
      <w:pPr>
        <w:pStyle w:val="Style14"/>
        <w:spacing w:before="0" w:after="0"/>
        <w:ind w:firstLine="709"/>
        <w:jc w:val="right"/>
        <w:rPr/>
      </w:pPr>
      <w:r>
        <w:rPr>
          <w:rStyle w:val="StrongEmphasis"/>
          <w:b w:val="false"/>
          <w:sz w:val="26"/>
          <w:szCs w:val="26"/>
        </w:rPr>
        <w:t>Главный редактор журнала</w:t>
      </w:r>
    </w:p>
    <w:p>
      <w:pPr>
        <w:pStyle w:val="Style14"/>
        <w:spacing w:before="0" w:after="0"/>
        <w:ind w:firstLine="709"/>
        <w:jc w:val="right"/>
        <w:rPr/>
      </w:pPr>
      <w:r>
        <w:rPr>
          <w:rStyle w:val="StrongEmphasis"/>
          <w:b w:val="false"/>
          <w:sz w:val="26"/>
          <w:szCs w:val="26"/>
        </w:rPr>
        <w:t>«Менеджмент  в России и за рубежом»</w:t>
      </w:r>
    </w:p>
    <w:p>
      <w:pPr>
        <w:pStyle w:val="Style14"/>
        <w:spacing w:before="0" w:after="0"/>
        <w:ind w:firstLine="709"/>
        <w:jc w:val="right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_____________А.Е. Хачатуров</w:t>
      </w:r>
    </w:p>
    <w:p>
      <w:pPr>
        <w:pStyle w:val="Style14"/>
        <w:spacing w:before="0" w:after="0"/>
        <w:ind w:firstLine="709"/>
        <w:jc w:val="right"/>
        <w:rPr/>
      </w:pPr>
      <w:r>
        <w:rPr>
          <w:rStyle w:val="StrongEmphasis"/>
          <w:b w:val="false"/>
          <w:sz w:val="26"/>
          <w:szCs w:val="26"/>
        </w:rPr>
        <w:t>«___» ______________2015г.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  <w:sz w:val="22"/>
          <w:szCs w:val="26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  <w:sz w:val="22"/>
          <w:szCs w:val="26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Положение о рецензировании рукописей, поступающих в редакцию </w:t>
        <w:br/>
        <w:t xml:space="preserve">журнала </w:t>
      </w:r>
      <w:r>
        <w:rPr>
          <w:b/>
          <w:sz w:val="26"/>
          <w:szCs w:val="26"/>
        </w:rPr>
        <w:t>«Управленческий учет»</w:t>
      </w:r>
    </w:p>
    <w:p>
      <w:pPr>
        <w:pStyle w:val="Style14"/>
        <w:spacing w:before="0" w:after="0"/>
        <w:ind w:firstLine="709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1. НАЗНАЧЕНИЕ И ОБЛАСТЬ ПРИМЕНЕ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документ является основным документом, регулирующим процесс рецензирования рукописей, поступающих в адрес журнала «Управленческий учет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Документ обязателен к применению сотрудниками редакции журнала «Управленческий учет», задействованными в принятии решения о возможности публикации рукописей научный статей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Настоящее положение определяет порядок и формы рецензирования, требования к составу рецензентов, сроки и условия рецензирова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2. ЦЕЛИ, ЗАДАЧИ И ПРИНЦИПЫ РЕЦЕНЗИРОВА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Рецензирование рукописей, поступающих в адрес журнала «Управленческий учет», проводится с целью обеспечения процесса формирования качественного редакционного портфеля указанного периодического издания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Цель рецензирования достигается путем решения следующих задач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фференциации и сегрегации рукописей научных статей по критерию их качеств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еспечения соблюдения действующих стандартов, предъявляемых к оформлению научных публикаций в периодических изданиях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блюдения прав и законных интересов авторов рукописей стате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беспечения оперативности принятия решений о судьбе статей, поступивших в адрес журнала «Управленческий учет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поддержания высокого имиджа журнала «Управленческий учет» в научной среде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предоставления ученому сообществу, гражданам, проходящим обучение по экономическим специальностям, иным лицам, интересующимся вопросами управленческого учета, теоретических и научно-прикладных публикаций высокого качеств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исключения нарушения авторских прав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Достижение цели и решение задач рецензирования базируется на применении следующих принципов: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учности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обросовестности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перативности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доброжелательности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информационной открытости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безвозмездности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) корректности. 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ПРОЦЕДУРА РЕЦЕНЗИРОВАНИЯ 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1. Рукописи статей, представленные в редакцию журнала «Управленческий учет», подлежат обязательному рецензированию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2. Рукопись научной статьи, поступившая в редакцию журнала, рассматривается главным редактором журнала на предмет её соответствия профилю журнала, требованиям к оформлению, регистрируется в журнале учета поступивших в редакцию рукописей и направляется на рецензирование доктору или кандидату экономических наук, имеющему наиболее близкую к теме статьи научную специализацию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3.3. К рецензированию представленных к публикации рукописей статей привлекаются ведущие ученые в соответствующей области научных знаний. Рецензентами могут выступать члены редакционной коллегии журнала «Управленческий учет», а также высококвалифицированные внешние эксперты. Рецензент должен иметь ученую степень кандидата либо доктора экономических наук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3.4. Рукописи статьей представляются рецензентам в распечатанном или электронном виде. Рецензентам не разрешается копировать и передавать полученные материалы третьим лицам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3.5. Рецензия предоставляется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а) рецензентом – главному редактору журнала «Управленческий учет»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б) главным редактором журнала «Управленческий учет» — автору рукописи по его письменному запросу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в) главным редактором ЗАО Издательство «Дело и сервис» или генеральным директором ЗАО «Финпресс» — по соответственному запросу в контролирующие органы (организации)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3.6. Для повышения оперативности и качества рецензирования в случае принятия положительного решения о публикации статьи допускается направление статьи автору с замечаниями рецензента в электронном виде. Автор статьи после внесения в нее исправлений направляет доработанную статью в редакцию журнала «Управленческий учет»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Срок рецензирования определяется главным редактором журнала «Управленческий учет» и устанавливается по согласованию с рецензентом с учетом создания условий для максимально оперативной публикации рукописи статьи, но не может превышать одного месяца с момента поступления рукописи к рецензенту. Рецензент вправе отказаться от рецензирования в течение одной недели с момента получения рукописи и письменно уведомить об этом главного редактора журнала.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  <w:sz w:val="26"/>
          <w:szCs w:val="26"/>
        </w:rPr>
        <w:t>4. СОДЕРЖАНИЕ И ИТОГИ РЕЦЕНЗИРОВАНИЯ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4.1. В рецензии освещаются следующие вопросы: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а) </w:t>
      </w:r>
      <w:r>
        <w:rPr>
          <w:sz w:val="26"/>
          <w:szCs w:val="26"/>
        </w:rPr>
        <w:t>соответствие содержания статьи теме, заявленной в названии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оответствует ли содержание статьи тематическим направлениям журнала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бладает ли содержание статьи определенной новизной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озитивные и негативные стороны рукописи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ри оценке рецензий необходимо обращать внимание на наличие в материале актуальности решаемой автором научной и/или практической проблемы. Рецензия должна однозначно характеризовать теоретическую или прикладную значимость исследования, соотносить выводы автора с существующими научными концепциями. Необходимым элементом рецензии должна служить оценка рецензентом личного вклада автора статьи в решение рассматриваемой проблемы. Целесообразно отметить в рецензии соответствие стиля, логики и доступности изложения научному характеру материала, а также получить заключение о достоверности и обоснованности выводов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4.3. Рецензент вправе дать рекомендации автору и редакции по улучшению рукописи. Замечания и пожелания рецензента должны быть объективными и принципиальными, направленными на повышение научного и методического уровней рукопис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4.4. В заключительной части рецензии должны содержаться обоснованные выводы о рукописи в целом и четкая рекомендация о целесообразности ее публикации в открытой печати и содержать одно из следующих решений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а) рекомендовать принять рукопись к публикации в журнале «Управленческий учет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рекомендовать принять рукопись к публикации в журнале «Управленческий учет» с внесением технической пра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рекомендовать принять рукопись к публикации в журнале «Управленческий учет» после устранения автором замечаний рецензента, с последующим направлением на повторное реценз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екомендовать отказать в публикации рукописи статьи в журнале «Управленческий учет» по причине её несоответствия требованиям, предъявляемым к научному уровню журнала (в данном случае статья, не рекомендованная рецензентом к публикации, к повторному рассмотрению не принимается). Текст отрицательной рецензии направляется автору по электронной почте или иным способом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4.5. В случае отрицательной оценки рукописи в целом, рецензент должен убедительно обосновать свои выводы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.6. Если в рецензии содержатся рекомендации по исправлению и доработке статьи, автору по электронной почте направляется текст рецензии </w:t>
      </w:r>
      <w:r>
        <w:rPr>
          <w:rStyle w:val="StrongEmphasis"/>
          <w:b w:val="false"/>
          <w:sz w:val="26"/>
          <w:szCs w:val="26"/>
        </w:rPr>
        <w:t>с предложением</w:t>
      </w:r>
      <w:r>
        <w:rPr>
          <w:sz w:val="26"/>
          <w:szCs w:val="26"/>
        </w:rPr>
        <w:t xml:space="preserve"> учесть их при подготовке нового варианта статьи или аргументировано (частично или полностью) их опровергнуть. Доработанная (переработанная) автором статья повторно направляется на рецензирование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4.7. В случае несогласия с мнением рецензента, автор статьи имеет право обратиться в редакцию журнала «Управленческий учет» с аргументированной просьбой, в письменном или электронном  виде, о направлении его рукописи на рецензирование другому рецензенту с приведением в обращении соответствующих аргументов. В этом случае главный редактор журнала «Управленческий учет» направляет рукопись на повторное (дополнительное) рецензирование, либо предоставляет автору мотивированный отказ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4.8. Редакция журнала «Управленческий учет» информирует о принятом решении автора путем направления письменного мотивированного ответа по электронной почте или иным способом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9. Образец рецензии приводится в приложении к настоящему Положению. 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5. ОСНОВАНИЯ ОТКАЗА В ПУБЛИКАЦИИ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Формальные основания, по которым автору может быть отказано в публикации стать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ключение в библиографический список несуществующих источ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знаки фальсификации использованных источников, в т.ч. несовпадение выходных данных источника (книги, статьи, автореферата и т.п.) с данными, опубликованными в доступных источниках (библиотечных фондах и т.п.), включая расхождения в годах изданиях, наименованиях издательства, количестве страниц и про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некорректное использование цитируемых источников, в том числе: 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итирование без указания на страницу, с которой заимствована цитата;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на странице источника, указанного автором, цитируемого текста;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итирование текста без заключения его в кавычки, что не позволяет разграничить цитируемый и авторский тексты;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итирование текста с указанием множества страниц (например, с. 15-28), что не позволяет точно установить, с каких именно страниц произведено заимствование текста в объемах, приемлемых для научного цитирова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г) нарушение требований, предъявляемых редакцией журнала «Управленческий учет» к принимаемым от авторов рукописям статей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Оценочные основания, по которым автору может быть отказано в публикации статьи: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а) не</w:t>
      </w:r>
      <w:r>
        <w:rPr>
          <w:sz w:val="26"/>
          <w:szCs w:val="26"/>
        </w:rPr>
        <w:t>соответствие содержания статьи теме, заявленной в названии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есоответствие содержания статьи тематическим направлениям журнала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тсутствие в содержании статьи определенной новизны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олное отсутствие позитивных черт рукопис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д) отсутствие в рецензируемом материале актуальности решаемой автором научной или прикладной проблемы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е) отсутствие в рецензируемом материале теоретической или прикладной значимости исследования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отсутствие личного вклада автора статьи в решение рассматриваемой проблемы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несоответствие стиля, логики и доступности изложения научному характеру материала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) недостоверность и (или) необоснованности выводов, сформулированных в рецензируемой статье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к) наличие в тексте рецензируемой статьи призывов и высказываний экстремистского, националистического толка, а так же умаляющих честь либо достоинство третьих лиц, либо призывов к насильственной смене (свержению) государственности власти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) выявленные факты плагиата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) иное мотивированное и обоснованное мнение рецензента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6. СУДЬБА РУКОПИСЕЙ И РЕЦЕНЗИЙ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Редакция журнала «Управленческий учет» не хранит рукописи статей, не принятые к печати. 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Рукописи статей, принятых к публикации, не возвращаются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6.3. Рукописи статей, получивших отрицательный результат от рецензентов, не публикуются и также не возвращаются автору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6.4. Сроки публикации рукописей, получивших положительные заключения рецензентов, устанавливаются главным редактором журнала «Управленческий учет» с учетом текущей наполняемости и структуры редакционного портфеля. 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 Оригиналы рецензий хранятся в редакции журнала «Управленческий учет» в течение трех лет с момента их подписания рецензен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к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Положению о рецензирован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рукописей, поступающих в редакцию </w:t>
        <w:br/>
        <w:t xml:space="preserve">журнала </w:t>
      </w:r>
      <w:r>
        <w:rPr>
          <w:rFonts w:cs="Times New Roman" w:ascii="Times New Roman" w:hAnsi="Times New Roman"/>
          <w:sz w:val="26"/>
          <w:szCs w:val="26"/>
        </w:rPr>
        <w:t>«Управленческий учет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(образец рецензии)</w:t>
      </w:r>
    </w:p>
    <w:p>
      <w:pPr>
        <w:pStyle w:val="Normal"/>
        <w:spacing w:before="0" w:after="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Главному редактору журнал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правленческий уч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ЦЕНЗ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Название статьи 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Автор 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504"/>
        <w:gridCol w:w="926"/>
        <w:gridCol w:w="4319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оцен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Да/нет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боснование со ссылкой на текст статьи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Формальные критери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статьи требованиям, предъявляемым редакцией журнала «Управленческий учет» к принимаемым от авторов рукописям стат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ение в библиографический список несуществующих источник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изнаков фальсификации использованных источник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Факт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корректного использования цитируемых источник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ценочные критери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содержания статьи теме, заявленной в назван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содержания статьи тематическим направлениям журнал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визна исслед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Актуальность исследования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етическая или прикладная значимость исслед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ый вклад автора статьи в решение рассматриваемой проблем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ль, логика и доступность изложения материал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оверность и обоснованности выводов, изложенных в рукопис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тексте рецензируемой статьи призывов и высказываний экстремистского, националистического толка, а так же умаляющих честь либо достоинство третьих лиц, либо призывов к насильственной смене (свержению) государственности вла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лагиа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Теоретико-методологические замеч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шибки и опечатк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е рецензента: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</wp:posOffset>
                </wp:positionH>
                <wp:positionV relativeFrom="paragraph">
                  <wp:posOffset>208280</wp:posOffset>
                </wp:positionV>
                <wp:extent cx="17145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16.4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 xml:space="preserve">Считаю необходимым и обоснованным: </w:t>
      </w:r>
    </w:p>
    <w:p>
      <w:pPr>
        <w:pStyle w:val="Style14"/>
        <w:spacing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315</wp:posOffset>
                </wp:positionH>
                <wp:positionV relativeFrom="paragraph">
                  <wp:posOffset>371475</wp:posOffset>
                </wp:positionV>
                <wp:extent cx="17145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5pt;margin-top:29.25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рекомендовать принять рукопись к публикации в журнале «Управленческий учет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315</wp:posOffset>
                </wp:positionH>
                <wp:positionV relativeFrom="paragraph">
                  <wp:posOffset>372745</wp:posOffset>
                </wp:positionV>
                <wp:extent cx="17145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5pt;margin-top:29.35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рекомендовать принять рукопись к публикации в журнале «Управленческий учет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790</wp:posOffset>
                </wp:positionH>
                <wp:positionV relativeFrom="paragraph">
                  <wp:posOffset>564515</wp:posOffset>
                </wp:positionV>
                <wp:extent cx="17145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pt;margin-top:44.45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рекомендовать принять рукопись к публикации в журнале «Управленческий учет» после устранения автором замечаний рецензента, с последующим направлением на повторное рецензир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овать отказать в публикации рукописи статьи в журнале «Управленческий учет» по причине её несоответствия требованиям, предъявляемым к научному уровню журн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цензен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ная степень: 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ное звание: 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: 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: «___» ______________________ 20 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: 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14:00Z</dcterms:created>
  <dc:creator>777</dc:creator>
  <dc:description/>
  <cp:keywords/>
  <dc:language>en-US</dc:language>
  <cp:lastModifiedBy>vg</cp:lastModifiedBy>
  <dcterms:modified xsi:type="dcterms:W3CDTF">2015-10-16T12:36:00Z</dcterms:modified>
  <cp:revision>10</cp:revision>
  <dc:subject/>
  <dc:title/>
</cp:coreProperties>
</file>